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华兴激光第三季度危废产生明细</w:t>
      </w:r>
    </w:p>
    <w:p>
      <w:pPr>
        <w:pStyle w:val="Normal"/>
        <w:ind w:firstLine="8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06"/>
        <w:gridCol w:w="1550"/>
        <w:gridCol w:w="1836"/>
        <w:gridCol w:w="1800"/>
        <w:gridCol w:w="1080"/>
      </w:tblGrid>
      <w:tr>
        <w:trPr>
          <w:trHeight w:val="5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生量（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存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显影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-001-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废暂存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酸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-300-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废暂存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废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-402-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废暂存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醇废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-402-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废暂存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蜡清洗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-402-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废暂存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活性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废暂存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5:01Z</dcterms:created>
  <dc:creator>phy</dc:creator>
  <dc:description/>
  <dc:language>en-US</dc:language>
  <cp:lastModifiedBy>黑眼豆豆</cp:lastModifiedBy>
  <dcterms:modified xsi:type="dcterms:W3CDTF">2023-11-07T09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31F91578044C7AD8F24352247475D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